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36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опочиной Альбины Анатольевны, * года рождения, уроженки г. * ХМАО Тюменской области, зарегистрированной по адресу: ТТП *,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почина А.А., зарегистрированная по адресу: ТТП *, д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1.07.2025 года, в размере 1500 рублей, чем совершила 11.09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Сопочина А.А.</w:t>
      </w:r>
      <w:r>
        <w:rPr>
          <w:sz w:val="28"/>
          <w:szCs w:val="28"/>
          <w:lang w:val="ru-RU"/>
        </w:rPr>
        <w:t xml:space="preserve"> в судебном заседании с протоколом согласилась, вину признала полностью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опочиной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9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Сопочиной А.А. от 26.09.2025 г. по факту неуплаты штрафа; копией постановления по делу об административном правонарушении от 01.07.2025 г., которым Сопочиной А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починой А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почину Альби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починой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36825201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